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 13/04-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Várzea Paulista, 28 de dez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CLEMENTE MANOEL DE ALMEIDA 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Várzea Paul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 xml:space="preserve">Passamos às mãos de Vossa Excelência, o balancete da receita e despesa da Câmara Municipal de Várzea Paulista, referente ao mês de </w:t>
      </w:r>
      <w:r>
        <w:rPr>
          <w:b/>
          <w:u w:val="single"/>
        </w:rPr>
        <w:t>Dezembro</w:t>
      </w:r>
      <w:r>
        <w:rPr>
          <w:u w:val="single"/>
        </w:rPr>
        <w:t xml:space="preserve"> </w:t>
      </w:r>
      <w:r>
        <w:rPr>
          <w:b/>
          <w:u w:val="single"/>
        </w:rPr>
        <w:t>de 2004</w:t>
      </w:r>
      <w:r>
        <w:rPr/>
        <w:t xml:space="preserve">, em duas vias, destinadas respectivamente, à Contabilidade Municipal para a devida conciliação contábil e remessa ao Tribunal de Contas do Estado de São Paul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e em anexo o saldo da dotação não utilizado no exercício, assim discriminado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eque nº 002593 da CEF, já adiantado em 17/12/04, conf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fício nº 12/04DF em anexo.............................................. R$ 100.0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que nº 002602 da CEF,  saldo duodécimo não utilizado.. R$   10.728,16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Em moeda corrente/caixa – saldo duodécimo não utilidado.. </w:t>
      </w:r>
      <w:r>
        <w:rPr>
          <w:u w:val="single"/>
        </w:rPr>
        <w:t>R$          40,44</w:t>
      </w:r>
      <w:r>
        <w:rPr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OTAL .........................................................................R$ 110.768,6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Cento e dez mil setecentos e sessenta oito reais e sessenta centav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em mais, valemos da oportunidade para renovar nossas expressões de estima e ap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DE CARVA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1:00Z</dcterms:created>
  <dc:creator>irani</dc:creator>
  <dc:description/>
  <cp:keywords/>
  <dc:language>en-US</dc:language>
  <cp:lastModifiedBy>irani</cp:lastModifiedBy>
  <dcterms:modified xsi:type="dcterms:W3CDTF">2008-01-14T16:52:00Z</dcterms:modified>
  <cp:revision>1</cp:revision>
  <dc:subject/>
  <dc:title>Of</dc:title>
</cp:coreProperties>
</file>